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труда, занятости и социальной защиты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>Стационарзамещающая технология</w:t>
      </w:r>
    </w:p>
    <w:p>
      <w:pPr>
        <w:pStyle w:val="Heading1"/>
        <w:spacing w:before="0" w:after="0"/>
        <w:ind w:firstLine="317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«Школа реабилитации и ухо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-426" w:hanging="0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Раздел 1. Паспорт социальной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6"/>
        <w:gridCol w:w="5494"/>
      </w:tblGrid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социальной технологи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й техн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«Стационарзамещающая технология «Школа реабилитации и ухода»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социальной техн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5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«Школа ухода»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циальной технологии в рамках работы отрасли социального обслужи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ственников граждан пожилого возраста и инвалидов навыкам ухода и методам реабилитации в домашних условиях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(социальные категории), на которые ориентирована реализация социальной техн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Родственники, законные представители, иные граждане, осуществляющие уход за пожилыми и инвалидам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ратившими (полностью или частично) способность к самообслуживанию и передвижению в связи с преклонным возрастом или болезнь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 нуждающимися в постороннем уходе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социальной техн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одственного ухода за гражданами пожилого возраста и инвалидами в домашних услов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словий для максимально длительного проживания граждан пожилого возраста и инвалидов в домашних условиях.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внедрения социальной техн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3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 xml:space="preserve">1. Повышение уровня знаний </w:t>
            </w: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одственни</w:t>
            </w:r>
            <w:r>
              <w:rPr>
                <w:lang w:val="ru-RU" w:eastAsia="ru-RU"/>
              </w:rPr>
              <w:t>ков</w:t>
            </w:r>
            <w:r>
              <w:rPr>
                <w:lang w:eastAsia="ru-RU"/>
              </w:rPr>
              <w:t>, законны</w:t>
            </w:r>
            <w:r>
              <w:rPr>
                <w:lang w:val="ru-RU" w:eastAsia="ru-RU"/>
              </w:rPr>
              <w:t>х</w:t>
            </w:r>
            <w:r>
              <w:rPr>
                <w:lang w:eastAsia="ru-RU"/>
              </w:rPr>
              <w:t xml:space="preserve"> представител</w:t>
            </w:r>
            <w:r>
              <w:rPr>
                <w:lang w:val="ru-RU" w:eastAsia="ru-RU"/>
              </w:rPr>
              <w:t>ей</w:t>
            </w:r>
            <w:r>
              <w:rPr>
                <w:lang w:eastAsia="ru-RU"/>
              </w:rPr>
              <w:t>, ины</w:t>
            </w:r>
            <w:r>
              <w:rPr>
                <w:lang w:val="ru-RU" w:eastAsia="ru-RU"/>
              </w:rPr>
              <w:t>х</w:t>
            </w:r>
            <w:r>
              <w:rPr>
                <w:lang w:eastAsia="ru-RU"/>
              </w:rPr>
              <w:t xml:space="preserve"> граждан, осуществляющи</w:t>
            </w:r>
            <w:r>
              <w:rPr>
                <w:lang w:val="ru-RU" w:eastAsia="ru-RU"/>
              </w:rPr>
              <w:t>х</w:t>
            </w:r>
            <w:r>
              <w:rPr>
                <w:lang w:eastAsia="ru-RU"/>
              </w:rPr>
              <w:t xml:space="preserve"> уход за пожилыми и инвалидами</w:t>
            </w:r>
            <w:r>
              <w:rPr>
                <w:rFonts w:eastAsia="Calibri"/>
                <w:szCs w:val="28"/>
                <w:lang w:val="ru-RU" w:eastAsia="en-US"/>
              </w:rPr>
              <w:t xml:space="preserve"> в части осуществления ухода и проведения реабилитации в домашних условия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308"/>
              <w:jc w:val="both"/>
              <w:rPr/>
            </w:pPr>
            <w:r>
              <w:rPr>
                <w:rFonts w:eastAsia="Calibri"/>
                <w:szCs w:val="28"/>
                <w:lang w:val="ru-RU" w:eastAsia="en-US"/>
              </w:rPr>
              <w:t>2. Повышение качества жизни граждан, нуждающихся в уход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308"/>
              <w:jc w:val="both"/>
              <w:rPr/>
            </w:pPr>
            <w:r>
              <w:rPr>
                <w:szCs w:val="28"/>
                <w:lang w:eastAsia="ru-RU"/>
              </w:rPr>
              <w:t xml:space="preserve">3. </w:t>
            </w:r>
            <w:r>
              <w:rPr>
                <w:szCs w:val="28"/>
              </w:rPr>
              <w:t>Обеспечение условий для максимально длительного проживания граждан пожилого возраста и инвалидов в домашних условиях.</w:t>
            </w:r>
          </w:p>
        </w:tc>
      </w:tr>
      <w:tr>
        <w:trPr>
          <w:trHeight w:val="8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етодики, методы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firstLine="312"/>
              <w:jc w:val="both"/>
              <w:rPr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t>Групповые занятия в рамках курсового обучения (лекции, семинары, тренинги, практические занятия).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«Школа ухода» реализуется штатными сотрудниками комплексных центров социального обслуживания населения: специалист по социальной работе, медицинская сестра, психолог.</w:t>
            </w:r>
          </w:p>
          <w:p>
            <w:pPr>
              <w:pStyle w:val="Normal"/>
              <w:spacing w:lineRule="auto" w:line="240" w:before="0" w:after="0"/>
              <w:ind w:firstLine="3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 реализации технологии «могут дополнительно привлекаться сотрудники организаций здравоохранения, медицинских учебных заведений, бюро медико-социальной экспертизы, филиалов Регионального отделения Фонда социального страхования Российской Федерации по Республике Татарстан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олог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уход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» реализуется в форме курса лекционных и практических занятий по изучению теоретических основ и практического освоения навыков ух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тяжелобольными людьм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, обучению метода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я и контроля за изменениями в состоянии здоровья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, использованию технических средств реабилитации, изучению психологических аспектов, связанных с вопросами организации ухода,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формированию о видах социальной поддержки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ые количество занятий в рамках курса – 8-10, периодичность - 1 раз в неделю, продолжительность одного занятия – 1 час.</w:t>
            </w:r>
          </w:p>
          <w:p>
            <w:pPr>
              <w:pStyle w:val="Normal"/>
              <w:spacing w:lineRule="auto" w:line="240" w:before="0" w:after="0"/>
              <w:ind w:firstLine="45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«Школе ухода» проводятся в группах до 10 человек.</w:t>
            </w:r>
          </w:p>
          <w:p>
            <w:pPr>
              <w:pStyle w:val="Normal"/>
              <w:spacing w:lineRule="auto" w:line="240" w:before="0" w:after="0"/>
              <w:ind w:firstLine="4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учение для целевой категории граждан в рамках технологии «Школа ухода» осуществляется на бесплатной основе.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Республиканский ресурсный центр Министерства труда, занятости и социальной защиты Республики Татарстан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олное описание социальной технолог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тационарзамещающая технология «Школа реабилитации и уход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одственного ухода за гражданами пожилого возраста и инвалидами в домашних условия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ение условий для максимально длительного проживания граждан пожилого возраста и инвалидов в домашних условия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Целевые групп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одственники, законные представители, иные граждане, осуществляющие уход за пожилыми и инвалид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ившими (полностью или частично) способность к самообслуживанию и передвижению в связи с преклонным возрастом или болезнь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нуждающимися в постороннем уходе</w:t>
      </w:r>
      <w:r>
        <w:rPr>
          <w:rFonts w:eastAsia="Times New Roman" w:cs="Times New Roman" w:ascii="Times New Roman" w:hAnsi="Times New Roman"/>
          <w:sz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2.4. Описание алгоритма реализации социальной технолог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ехнология «Школа ухода» реализуется комплексными центрами социального обслуживания на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 реализации социальной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ыявление потребности в услугах, определение числа потенциальных кл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работка и принятие локальных нормативных документов, регламентирующих предоставление услуг в рамках техн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одготовка кад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(инвентарь, наглядные пособия, др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ведение информационной камп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ализация техн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заимодействие с другими комплексными центрами социального обслуживания населения, реализующими технологию, с целью обмена опы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right="140" w:firstLine="567"/>
        <w:contextualSpacing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четов (ежеквартально) о реализации технолог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нципы реализации технолог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ступность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бровольность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филактическая направл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целях реализации технологии «Школа ухода» директор комплексного центра социального обслуживания на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определяет заведующего отделением социального обслуживания на дому комплексного центра социального обслуживания населения ответственным за организацию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ает положение о реализации в учреждении технолог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ухода</w:t>
      </w:r>
      <w:r>
        <w:rPr>
          <w:rFonts w:eastAsia="Times New Roman" w:cs="Times New Roman" w:ascii="Times New Roman" w:hAnsi="Times New Roman"/>
          <w:sz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ает программу и расписание занятий в рамках реализации технологии «Школа ухода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писок граждан для обучения в рамках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ает соглашения о сотрудничестве с учреждениями здравоохранения, медицинскими учебными заведениями, бюро медико-социальной экспертизы, филиалами фонда социаль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меры по оснащению комплексного центра социального обслуживания населения методическими материалами, оборудованием, наглядными пособиями, необходимыми для реализации технологии «Школа ух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ведующий отделением социального обслуживания на дому комплексного центра социального обслуживания на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предложений руководству комплексного центра социального обслуживания населения по обеспечению методическими материалами, наглядными пособиями, необходимыми для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рабатывает программу занятий в рамках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зрабатывает расписание занятий в рамках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взаимодействие с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циями здравоохранения, медицинскими учебными заведениями, бюро медико-социальной экспертизы, филиалом Регионального отделения Фонда социального страхования Российской Федерации по Республ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тан в целях привлечения сотрудников указанных организаций к проведению занятий в рамках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нформирование населения муниципального района (городского округа) о реализации комплексным центром социального обслуживания населения технологии «Школа ухода», в том числе посредством размещения материалов на информационных стендах комплексного центра социального обслуживания населения, сайте учреждения, публикаций (выступлений) в средствах массовой информации, распространения информационных буклетов, в том числе в учреждениях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по выявлению граждан, нуждающихся в обучении навыкам ухода за пожилыми, инвали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 списки граждан для прохождения обучения в рамках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ведение журнала посещ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>занятий в рамках реализации технологии «Школа ух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ежеквартально подготовку отчетов и аналитических материалов о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реализацией технологии «Школа ухода».</w:t>
      </w:r>
    </w:p>
    <w:p>
      <w:pPr>
        <w:pStyle w:val="Style2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Описание услуг, предлагаемых клиентам в рамках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Технолог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ухода</w:t>
      </w:r>
      <w:r>
        <w:rPr>
          <w:rFonts w:eastAsia="Times New Roman" w:cs="Times New Roman" w:ascii="Times New Roman" w:hAnsi="Times New Roman"/>
          <w:sz w:val="28"/>
          <w:lang w:eastAsia="ru-RU"/>
        </w:rPr>
        <w:t>» реализуется в форме курса лекционных и практических занятий по изучению теоретических основ и практического освоения навыков у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тяжелобольными людьм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, обуч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 наблюдения и контроля за изменениями в состоянии здоровья</w:t>
      </w:r>
      <w:r>
        <w:rPr>
          <w:rFonts w:eastAsia="Times New Roman" w:cs="Times New Roman" w:ascii="Times New Roman" w:hAnsi="Times New Roman"/>
          <w:sz w:val="28"/>
          <w:lang w:eastAsia="ru-RU"/>
        </w:rPr>
        <w:t>, использованию технических средств реабилитации, изучению психологических аспектов, связанных с вопросами организации ухода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ированию о видах социальной поддерж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количество занятий в рамках курса – 8-10, периодичность - 1 раз в неделю, продолжительность одного занятия – 1 ча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«Школе ухода» проводятся в группах до 10 челов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lang w:eastAsia="ru-RU"/>
        </w:rPr>
        <w:t>роведение занятий в рамках технологии «Школа ухода» может быть организовано как на базе комплексного центра социального обслуживания населения, так и на базе организации здравоохран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учение в рамках реализации технологии «Школа ухода» для целевой категории граждан осуществляется бесплатно.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1253" w:leader="none"/>
          <w:tab w:val="left" w:pos="992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4.2. Алгоритм действий специалистов, реализующих данные услуги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рамках реализации технологии проводятся в соответствии с утвержденными расписанием занятий и программой занятий.</w:t>
      </w:r>
    </w:p>
    <w:p>
      <w:pPr>
        <w:pStyle w:val="Normal"/>
        <w:widowControl w:val="false"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форме лекций и практических занятий с использованием наглядных материалов, пособий, оборудования.</w:t>
      </w:r>
    </w:p>
    <w:p>
      <w:pPr>
        <w:pStyle w:val="Style2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у (тематический план) занятий рекомендуется формировать с учетом Российских методических рекомендаций Министерства здравоохранения Российской Федерации и Министерства труда и социальной защиты Российской Федерации «Уход за ослабленными пожилыми людьми» (Москва, 2018 год).</w:t>
      </w:r>
    </w:p>
    <w:p>
      <w:pPr>
        <w:pStyle w:val="34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3. Кадровое обеспечение реализации технолог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еализации технологии «Школа ухода» могут принимать участие специалисты по социальной работе, медицинские сестры, психологи комплексного центра социального обслужив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 реализации технологии «Школа ухода» могут дополнительно привлекаться сотрудники организаций здравоохранения, медицинских учебных заведений, бюро медико-социальной экспертизы, филиалов Регионального отделения Фонда социального страхования Российской Федерации по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4. Материально-техническое обеспечение</w:t>
      </w:r>
    </w:p>
    <w:p>
      <w:pPr>
        <w:pStyle w:val="Style24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технологии «Школа ухода» необходимо:</w:t>
      </w:r>
    </w:p>
    <w:p>
      <w:pPr>
        <w:pStyle w:val="Style24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групповых занятий (лекционных и практических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бель (столы, стулья, доска);</w:t>
      </w:r>
    </w:p>
    <w:p>
      <w:pPr>
        <w:pStyle w:val="Style24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;</w:t>
      </w:r>
    </w:p>
    <w:p>
      <w:pPr>
        <w:pStyle w:val="Style24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или ноутбуки, оргтехника (при необходимости), мультимедийное оборудование и др.;</w:t>
      </w:r>
    </w:p>
    <w:p>
      <w:pPr>
        <w:pStyle w:val="Style24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атериалы, пособия, оборудование (технические средства реабилитации, средства по уходу за ослабленными пожилыми людьми).</w:t>
      </w:r>
    </w:p>
    <w:p>
      <w:pPr>
        <w:pStyle w:val="Style24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5. Информационн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ероприятиях, реализуемых в рамках данной технологии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учреждений (объявления, графики, анонс отдельных мероприятий о проведении занятий), специалисты учреждения оформляют фотоотчеты, в т.ч. на сайтах учреждений и министер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объявлений в СМИ, на сайте комплексного центра социального обслуживания населения, распространения </w:t>
      </w:r>
      <w:r>
        <w:rPr>
          <w:rFonts w:cs="Times New Roman" w:ascii="Times New Roman" w:hAnsi="Times New Roman"/>
          <w:sz w:val="28"/>
          <w:szCs w:val="28"/>
        </w:rPr>
        <w:t>информационных листовок, букл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4.6. Документационное обеспе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комплексного центра социального обслуживания населения по реализации технологии включает: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пределении заведующего отделением социального обслуживания на дому ответственным за организацию реализации технологии «Школа ух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утверждении полож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>о реализации в учреждении технолог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ухода</w:t>
      </w:r>
      <w:r>
        <w:rPr>
          <w:rFonts w:eastAsia="Times New Roman" w:cs="Times New Roman" w:ascii="Times New Roman" w:hAnsi="Times New Roman"/>
          <w:sz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о сотрудничестве с учреждениями здравоохранения, медицинскими учебными заведениями, бюро медико-социальной экспертизы, филиалом фонда социального страхования.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окументы включ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грамму (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тический план) </w:t>
      </w:r>
      <w:r>
        <w:rPr>
          <w:rFonts w:eastAsia="Times New Roman" w:cs="Times New Roman" w:ascii="Times New Roman" w:hAnsi="Times New Roman"/>
          <w:sz w:val="28"/>
          <w:lang w:eastAsia="ru-RU"/>
        </w:rPr>
        <w:t>занятий в рамках реализации технологии «Школа ухода» по форме согласно Приложению №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асписание (график) проведения занятий в рамках реализации технологии «Школа ухода» по форме согласно Приложению №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граждан для прохождения обучения в рамках реализации технологии «Школа ухода» по форме согласно Приложению № 3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нал посещения занятий в рамках реализации технологии «Школа ухода»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тчеты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технологии «Школа реабилитации и ухода»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е №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Типичные результаты, достигаемые при применении технологии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1. Повышение уровня знаний </w:t>
      </w:r>
      <w:r>
        <w:rPr>
          <w:lang w:eastAsia="ru-RU"/>
        </w:rPr>
        <w:t>родственн</w:t>
      </w:r>
      <w:r>
        <w:rPr>
          <w:lang w:val="ru-RU" w:eastAsia="ru-RU"/>
        </w:rPr>
        <w:t>иков</w:t>
      </w:r>
      <w:r>
        <w:rPr>
          <w:lang w:eastAsia="ru-RU"/>
        </w:rPr>
        <w:t>, законны</w:t>
      </w:r>
      <w:r>
        <w:rPr>
          <w:lang w:val="ru-RU" w:eastAsia="ru-RU"/>
        </w:rPr>
        <w:t>х</w:t>
      </w:r>
      <w:r>
        <w:rPr>
          <w:lang w:eastAsia="ru-RU"/>
        </w:rPr>
        <w:t xml:space="preserve"> представител</w:t>
      </w:r>
      <w:r>
        <w:rPr>
          <w:lang w:val="ru-RU" w:eastAsia="ru-RU"/>
        </w:rPr>
        <w:t>ей</w:t>
      </w:r>
      <w:r>
        <w:rPr>
          <w:lang w:eastAsia="ru-RU"/>
        </w:rPr>
        <w:t>, ины</w:t>
      </w:r>
      <w:r>
        <w:rPr>
          <w:lang w:val="ru-RU" w:eastAsia="ru-RU"/>
        </w:rPr>
        <w:t>х</w:t>
      </w:r>
      <w:r>
        <w:rPr>
          <w:lang w:eastAsia="ru-RU"/>
        </w:rPr>
        <w:t xml:space="preserve"> граждан, осуществляющи</w:t>
      </w:r>
      <w:r>
        <w:rPr>
          <w:lang w:val="ru-RU" w:eastAsia="ru-RU"/>
        </w:rPr>
        <w:t>х</w:t>
      </w:r>
      <w:r>
        <w:rPr>
          <w:lang w:eastAsia="ru-RU"/>
        </w:rPr>
        <w:t xml:space="preserve"> уход за пожилыми и инвалидами</w:t>
      </w:r>
      <w:r>
        <w:rPr>
          <w:rFonts w:eastAsia="Calibri"/>
          <w:szCs w:val="28"/>
          <w:lang w:val="ru-RU" w:eastAsia="en-US"/>
        </w:rPr>
        <w:t xml:space="preserve"> в части осуществления ухода и проведения реабилитации в домашних услов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-медицинской грамотности и практических навыков выполнять уходовые процедуры и оказывать доврачебную помощ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наний в области психологии взаимоотношений между гражданами, оказывающими уход, и пожилыми (инвалидами). Снижение эмоциональной напряженности во взаимоотношениях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 xml:space="preserve">повышение </w:t>
      </w:r>
      <w:r>
        <w:rPr>
          <w:szCs w:val="28"/>
        </w:rPr>
        <w:t xml:space="preserve">уровня правовых знаний </w:t>
      </w:r>
      <w:r>
        <w:rPr>
          <w:szCs w:val="28"/>
          <w:lang w:val="ru-RU"/>
        </w:rPr>
        <w:t>(</w:t>
      </w:r>
      <w:r>
        <w:rPr>
          <w:szCs w:val="28"/>
        </w:rPr>
        <w:t>социа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гаранти</w:t>
      </w:r>
      <w:r>
        <w:rPr>
          <w:szCs w:val="28"/>
          <w:lang w:val="ru-RU"/>
        </w:rPr>
        <w:t>и</w:t>
      </w:r>
      <w:r>
        <w:rPr>
          <w:szCs w:val="28"/>
        </w:rPr>
        <w:t>, льг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и т.д.</w:t>
      </w:r>
      <w:r>
        <w:rPr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2. Повышение качества жизни граждан, нуждающихся в ух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максимально длительного проживания граждан пожилого возраста и инвалидов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ритерии и методы оценки эффективности реализации социальной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затель 1. Соответствие деятельности по предоставлению услуг в рамках технологии «Школа ухода» требованиям, установленным нормативными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граждан, прошедших обучение, качеством занятий, объемом и содержанием получен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оценки: анкетный опрос, анализ, коллективное обсуждение специалистами результатов оценки эффективности. Оценка проводится по завершению каждого курса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казатель 2. Статисти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граждан, прошедших обучение в «Школе ухода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30D07"/>
          <w:sz w:val="28"/>
          <w:szCs w:val="28"/>
        </w:rPr>
        <w:t>число обучившихся, отметивших положительную динамику в состоянии гражданина пожилого возраста (инвалида), за которым осуществляется ух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130D0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ценки: отчеты, статистика численных показателей работы, анкетный опрос. Оценка результатов деятельности проводится после каждого курса обучения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956" w:right="-85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(тематический план) зан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технологии «Школа ух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0510</wp:posOffset>
                </wp:positionV>
                <wp:extent cx="7449820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2793"/>
                              <w:gridCol w:w="1984"/>
                              <w:gridCol w:w="1701"/>
                              <w:gridCol w:w="26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темы зан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за проведение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ь, организ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33.5pt;mso-wrap-distance-left:9pt;mso-wrap-distance-right:9pt;mso-wrap-distance-top:0pt;mso-wrap-distance-bottom:0pt;margin-top:21.3pt;mso-position-vertical-relative:text;margin-left: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2793"/>
                        <w:gridCol w:w="1984"/>
                        <w:gridCol w:w="1701"/>
                        <w:gridCol w:w="2659"/>
                        <w:gridCol w:w="1843"/>
                      </w:tblGrid>
                      <w:tr>
                        <w:trPr/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темы зан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за проведение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олжность, организ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(график) проведения занятий в </w:t>
      </w:r>
      <w:r>
        <w:rPr>
          <w:rFonts w:eastAsia="Times New Roman" w:cs="Times New Roman" w:ascii="Times New Roman" w:hAnsi="Times New Roman"/>
          <w:sz w:val="28"/>
          <w:lang w:eastAsia="ru-RU"/>
        </w:rPr>
        <w:t>рамках реализации технологии</w:t>
      </w:r>
      <w:r>
        <w:rPr>
          <w:rFonts w:cs="Times New Roman" w:ascii="Times New Roman" w:hAnsi="Times New Roman"/>
          <w:sz w:val="28"/>
          <w:szCs w:val="28"/>
        </w:rPr>
        <w:t xml:space="preserve"> «Школа ух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811"/>
        <w:gridCol w:w="1418"/>
        <w:gridCol w:w="1701"/>
        <w:gridCol w:w="2977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оводит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исок граждан для прохождения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амках реализации технологии «Школа ух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73"/>
        <w:gridCol w:w="3246"/>
        <w:gridCol w:w="2853"/>
        <w:gridCol w:w="2850"/>
      </w:tblGrid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аждан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есто прожи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посещ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зан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амках реализации технологии «Школа ух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39"/>
        <w:gridCol w:w="1239"/>
        <w:gridCol w:w="1107"/>
        <w:gridCol w:w="1466"/>
        <w:gridCol w:w="1259"/>
        <w:gridCol w:w="1259"/>
        <w:gridCol w:w="1260"/>
        <w:gridCol w:w="1259"/>
        <w:gridCol w:w="1306"/>
      </w:tblGrid>
      <w:tr>
        <w:trPr>
          <w:trHeight w:val="3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ражданина</w:t>
            </w:r>
          </w:p>
        </w:tc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ата проведения занятия (число, месяц, год)</w:t>
            </w:r>
          </w:p>
        </w:tc>
      </w:tr>
      <w:tr>
        <w:trPr>
          <w:trHeight w:val="41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12036" w:hanging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1203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203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еализации технологии «Школа ухода»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наименование учреждения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период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ческая информац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проведении занятий в рамках технологии «Школа ухода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57"/>
        <w:gridCol w:w="993"/>
        <w:gridCol w:w="997"/>
        <w:gridCol w:w="1985"/>
        <w:gridCol w:w="1415"/>
        <w:gridCol w:w="1561"/>
        <w:gridCol w:w="1134"/>
        <w:gridCol w:w="1701"/>
        <w:gridCol w:w="1418"/>
        <w:gridCol w:w="1843"/>
      </w:tblGrid>
      <w:tr>
        <w:trPr>
          <w:trHeight w:val="64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граждан, прошедших обучение, чел.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проведенных курсов обучения, ед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занятий в рамках 1-го курса обучения, ед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, участвующ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ведении занятий</w:t>
            </w:r>
          </w:p>
        </w:tc>
      </w:tr>
      <w:tr>
        <w:trPr>
          <w:trHeight w:val="6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дственник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конных представ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ых граждан, осуществляющих уход за пожилым (инвалидом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ого центра социального обслуживания насе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х организац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числ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число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именование организации, долж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S10">
    <w:name w:val="s_10"/>
    <w:basedOn w:val="Style8"/>
    <w:qFormat/>
    <w:rPr/>
  </w:style>
  <w:style w:type="character" w:styleId="Style18">
    <w:name w:val="ПОДПУНКТЫ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Style19">
    <w:name w:val="оглавле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111">
    <w:name w:val="Знак11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33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lang w:val="en-US"/>
    </w:rPr>
  </w:style>
  <w:style w:type="paragraph" w:styleId="12">
    <w:name w:val="Знак12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 w:cs="Times New Roman"/>
      <w:sz w:val="27"/>
      <w:szCs w:val="27"/>
      <w:lang w:val="en-US"/>
    </w:rPr>
  </w:style>
  <w:style w:type="paragraph" w:styleId="Style30">
    <w:name w:val="ПОДПУНКТЫ"/>
    <w:basedOn w:val="Heading1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</w:rPr>
  </w:style>
  <w:style w:type="paragraph" w:styleId="Style31">
    <w:name w:val="оглавление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2:00Z</dcterms:created>
  <dc:creator>ИИ</dc:creator>
  <dc:description/>
  <dc:language>en-US</dc:language>
  <cp:lastModifiedBy>КЦСОН</cp:lastModifiedBy>
  <cp:lastPrinted>2019-01-19T14:29:00Z</cp:lastPrinted>
  <dcterms:modified xsi:type="dcterms:W3CDTF">2019-07-23T11:32:00Z</dcterms:modified>
  <cp:revision>2</cp:revision>
  <dc:subject/>
  <dc:title/>
</cp:coreProperties>
</file>